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</w:tabs>
        <w:autoSpaceDE w:val="true"/>
        <w:ind w:right="142" w:hanging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ЕВПАТОР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РЕСПУБЛИКИ КРЫМ</w:t>
      </w:r>
    </w:p>
    <w:p>
      <w:pPr>
        <w:pStyle w:val="Normal"/>
        <w:widowControl/>
        <w:autoSpaceDE w:val="true"/>
        <w:spacing w:before="283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283" w:after="0"/>
        <w:rPr/>
      </w:pPr>
      <w:r>
        <w:rPr>
          <w:sz w:val="24"/>
          <w:szCs w:val="24"/>
        </w:rPr>
        <w:t>_______________                                                                                           №  _________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/>
        <w:t>ЕВПАТОР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города Евпатории Республики Крым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т 12.02.2021 № 143-п «</w:t>
      </w:r>
      <w:r>
        <w:rPr>
          <w:b/>
          <w:sz w:val="24"/>
          <w:szCs w:val="24"/>
        </w:rPr>
        <w:t xml:space="preserve">Об утверждении порядка проведения конкурса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на размещени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стационарного торгового объекта на территории муниципального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городской округ Евпатория Республики Крым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рядка определения размера платы в договорах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ых торговых объектов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землях и земельных участках, находящихся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муниципальной собствен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соответствии</w:t>
      </w:r>
      <w:r>
        <w:rPr>
          <w:color w:val="00000A"/>
          <w:sz w:val="24"/>
          <w:szCs w:val="24"/>
        </w:rPr>
        <w:t xml:space="preserve"> с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</w:t>
      </w:r>
      <w:r>
        <w:rPr>
          <w:color w:val="00000A"/>
          <w:sz w:val="24"/>
          <w:szCs w:val="24"/>
        </w:rPr>
        <w:t xml:space="preserve"> Совета министров Республики Крым от 23.08.2016  № 402  «Об утверждении Порядка размещения и функционирования нестационарных торговых объектов на территории муниципальных образований в Республике Крым»,  распоряжением Совета министров Республики Крым от 29.11.2016 № 1498-р «Об утверждении результатов государственной кадастровой оценки земельных участок, расположенных на территории Республики Крым», </w:t>
      </w:r>
      <w:r>
        <w:rPr>
          <w:color w:val="000000"/>
          <w:sz w:val="24"/>
          <w:szCs w:val="24"/>
        </w:rPr>
        <w:t>Уставом муниципального образования городской округ Евпатория Республики Крым,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color w:val="000000"/>
          <w:sz w:val="24"/>
          <w:szCs w:val="24"/>
        </w:rPr>
        <w:t xml:space="preserve"> обеспечения равных условий для реализации прав хозяйствующих субъектов на осуществление торговой деятельност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тия здоровой конкуренции, ограничения монополизма в мелкорозничной торговой сети </w:t>
      </w:r>
      <w:r>
        <w:rPr>
          <w:sz w:val="24"/>
          <w:szCs w:val="24"/>
        </w:rPr>
        <w:t>на территории муниципального образования городской округ Евпатория Республики Крым, администрация города Евпатории Республики Крым  п о с т а н о в л я е т: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в постановление администрации города Евпатории Республики Крым </w:t>
      </w:r>
      <w:r>
        <w:rPr>
          <w:bCs/>
          <w:sz w:val="24"/>
          <w:szCs w:val="24"/>
        </w:rPr>
        <w:t>от 12.02.2021 № 143-п «</w:t>
      </w:r>
      <w:r>
        <w:rPr>
          <w:sz w:val="24"/>
          <w:szCs w:val="24"/>
        </w:rPr>
        <w:t>Об утверждении порядка проведения конкурса на право заключения договора на размещение нестационарного торгового объекта на территории муниципального образования городской округ Евпатория Республики Крым и порядка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в Приложение № 1, № 2 к постановлению в новой редакции, согласно прилож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–                       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в разделе Документы, подраздел –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твержденных органами местного самоуправления городского округа Евпатории Республики Кр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администрации города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Евпатории Республики Крым                                                                </w:t>
      </w:r>
      <w:r>
        <w:rPr>
          <w:sz w:val="28"/>
          <w:szCs w:val="28"/>
        </w:rPr>
        <w:t>А.В. Ры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4956" w:right="-14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956" w:right="-14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textAlignment w:val="baselin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дминистрации города Евпатор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textAlignment w:val="baselin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Республики Крым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textAlignment w:val="baselin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___________ № ______</w:t>
      </w:r>
    </w:p>
    <w:p>
      <w:pPr>
        <w:pStyle w:val="Style20"/>
        <w:tabs>
          <w:tab w:val="clear" w:pos="708"/>
          <w:tab w:val="left" w:pos="560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60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tabs>
          <w:tab w:val="clear" w:pos="708"/>
          <w:tab w:val="left" w:pos="5604" w:leader="none"/>
        </w:tabs>
        <w:ind w:left="0" w:firstLine="709"/>
        <w:jc w:val="both"/>
        <w:rPr/>
      </w:pPr>
      <w:r>
        <w:rPr/>
        <w:tab/>
        <w:tab/>
        <w:t xml:space="preserve">Приложение № 1 </w:t>
      </w:r>
    </w:p>
    <w:p>
      <w:pPr>
        <w:pStyle w:val="Formattext"/>
        <w:ind w:left="135" w:firstLine="5529"/>
        <w:rPr/>
      </w:pPr>
      <w:r>
        <w:rPr/>
        <w:t>к постановлению  администрации</w:t>
      </w:r>
    </w:p>
    <w:p>
      <w:pPr>
        <w:pStyle w:val="Formattext"/>
        <w:ind w:left="135" w:firstLine="5529"/>
        <w:rPr/>
      </w:pPr>
      <w:r>
        <w:rPr/>
        <w:t>города Евпатории Республики Крым</w:t>
      </w:r>
    </w:p>
    <w:p>
      <w:pPr>
        <w:pStyle w:val="Formattext"/>
        <w:ind w:left="135" w:firstLine="5529"/>
        <w:rPr/>
      </w:pPr>
      <w:r>
        <w:rPr/>
        <w:t>___________________№_________</w:t>
      </w:r>
    </w:p>
    <w:p>
      <w:pPr>
        <w:pStyle w:val="Formattext"/>
        <w:ind w:firstLine="5529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Formattext"/>
        <w:spacing w:before="0" w:after="0"/>
        <w:jc w:val="center"/>
        <w:rPr/>
      </w:pPr>
      <w:r>
        <w:rPr>
          <w:b/>
          <w:bCs/>
        </w:rPr>
        <w:t xml:space="preserve">определения размера платы </w:t>
      </w:r>
      <w:r>
        <w:rPr>
          <w:b/>
        </w:rPr>
        <w:t xml:space="preserve">в договорах на размещение нестационарных 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торговых объектов на землях и земельных участках находящихся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й собственности</w:t>
      </w:r>
    </w:p>
    <w:p>
      <w:pPr>
        <w:pStyle w:val="Formattext"/>
        <w:ind w:firstLine="5529"/>
        <w:rPr>
          <w:b/>
          <w:b/>
        </w:rPr>
      </w:pPr>
      <w:r>
        <w:rPr>
          <w:b/>
        </w:rPr>
      </w:r>
    </w:p>
    <w:p>
      <w:pPr>
        <w:pStyle w:val="Formattext"/>
        <w:ind w:left="720" w:hanging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Formattext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75" w:right="-6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1.Настоящий </w:t>
      </w:r>
      <w:r>
        <w:rPr>
          <w:bCs/>
          <w:sz w:val="24"/>
          <w:szCs w:val="24"/>
        </w:rPr>
        <w:t xml:space="preserve">порядок определения размера платы </w:t>
      </w:r>
      <w:r>
        <w:rPr>
          <w:sz w:val="24"/>
          <w:szCs w:val="24"/>
        </w:rPr>
        <w:t>по договору на размещение нестационарных торговых объектов на землях и земельных участках находящихся в муниципальной собственности (далее – порядок определения размера платы), разработан в соответствии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Совета министров Республики Крым от 23.08.2016       № 402</w:t>
      </w:r>
      <w:r>
        <w:rPr>
          <w:sz w:val="24"/>
          <w:szCs w:val="24"/>
          <w:shd w:fill="FFFFFF" w:val="clear"/>
        </w:rPr>
        <w:t xml:space="preserve"> «Об утверждении Порядка размещения и функционирования нестационарных объектов на территории муниципальных образований в Республике Крым» (далее – Порядок)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4"/>
          <w:szCs w:val="24"/>
        </w:rPr>
        <w:t xml:space="preserve">1.2. Порядок определения размера платы определяет принципы расчета минимальной цены на право размещения нестационарного торгового объекта, предусмотренные </w:t>
      </w:r>
      <w:r>
        <w:rPr>
          <w:sz w:val="24"/>
          <w:szCs w:val="24"/>
          <w:shd w:fill="FFFFFF" w:val="clear"/>
        </w:rPr>
        <w:t xml:space="preserve">пунктом 2 раздела </w:t>
      </w:r>
      <w:r>
        <w:rPr>
          <w:sz w:val="24"/>
          <w:szCs w:val="24"/>
          <w:shd w:fill="FFFFFF" w:val="clear"/>
          <w:lang w:val="en-US"/>
        </w:rPr>
        <w:t>IV</w:t>
      </w:r>
      <w:r>
        <w:rPr>
          <w:sz w:val="24"/>
          <w:szCs w:val="24"/>
          <w:shd w:fill="FFFFFF" w:val="clear"/>
        </w:rPr>
        <w:t xml:space="preserve"> Порядка </w:t>
      </w:r>
      <w:r>
        <w:rPr>
          <w:bCs/>
          <w:sz w:val="24"/>
          <w:szCs w:val="24"/>
          <w:shd w:fill="FFFFFF" w:val="clear"/>
        </w:rPr>
        <w:t xml:space="preserve">размещения и </w:t>
      </w:r>
      <w:r>
        <w:rPr>
          <w:sz w:val="24"/>
          <w:szCs w:val="24"/>
          <w:shd w:fill="FFFFFF" w:val="clear"/>
        </w:rPr>
        <w:t xml:space="preserve"> функционирования нестационарных торговых на территории муниципальных образований в Республике Крым </w:t>
      </w:r>
      <w:r>
        <w:rPr>
          <w:sz w:val="24"/>
          <w:szCs w:val="24"/>
        </w:rPr>
        <w:t>(далее-начальная ставка).</w:t>
      </w:r>
    </w:p>
    <w:p>
      <w:pPr>
        <w:pStyle w:val="Normal"/>
        <w:shd w:fill="FFFFFF" w:val="clear"/>
        <w:ind w:right="-6" w:firstLine="72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Размер платы за размещение нестационарных торговых объектов определяется в соответствии со средним значением удельных показателей кадастровой стоимости земель населенных пунктов Республики Крым для 5-ой группы видов разрешенного использования (код вида разрешенного использования 4.0. – «Предпринимательство»), в соответствии с Приложением № 6 к распоряжению Совета министров Республики Крым от 29.11.2016 № 1498-р с учетом уровня инфляции, установленного федеральным законом о бюджете Российской Федерации на очередной финансовый год.</w:t>
      </w:r>
    </w:p>
    <w:p>
      <w:pPr>
        <w:pStyle w:val="Normal"/>
        <w:shd w:fill="FFFFFF" w:val="clear"/>
        <w:ind w:right="-6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Определение минимальной цены на торгах (аукцион/конкурс) </w:t>
      </w:r>
    </w:p>
    <w:p>
      <w:pPr>
        <w:pStyle w:val="Normal"/>
        <w:spacing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альная цена на право размещения нестационарного торгового объекта определяется по формул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n-US"/>
        </w:rPr>
        <w:t>M</w:t>
      </w:r>
      <w:r>
        <w:rPr>
          <w:b/>
          <w:i/>
          <w:iCs/>
          <w:sz w:val="24"/>
          <w:szCs w:val="24"/>
        </w:rPr>
        <w:t xml:space="preserve">С = </w:t>
      </w:r>
      <w:r>
        <w:rPr>
          <w:b/>
          <w:i/>
          <w:iCs/>
          <w:sz w:val="24"/>
          <w:szCs w:val="24"/>
          <w:u w:val="single"/>
        </w:rPr>
        <w:t xml:space="preserve">C х </w:t>
      </w:r>
      <w:r>
        <w:rPr>
          <w:b/>
          <w:i/>
          <w:iCs/>
          <w:sz w:val="24"/>
          <w:szCs w:val="24"/>
          <w:u w:val="single"/>
          <w:lang w:val="en-US"/>
        </w:rPr>
        <w:t>S</w:t>
      </w:r>
      <w:r>
        <w:rPr>
          <w:b/>
          <w:i/>
          <w:iCs/>
          <w:sz w:val="24"/>
          <w:szCs w:val="24"/>
          <w:u w:val="single"/>
        </w:rPr>
        <w:t xml:space="preserve">объекта х К спец х К мест </w:t>
      </w:r>
      <w:r>
        <w:rPr>
          <w:b/>
          <w:i/>
          <w:iCs/>
          <w:sz w:val="24"/>
          <w:szCs w:val="24"/>
          <w:u w:val="single"/>
          <w:lang w:val="en-US"/>
        </w:rPr>
        <w:t>x</w:t>
      </w:r>
      <w:r>
        <w:rPr>
          <w:b/>
          <w:i/>
          <w:iCs/>
          <w:sz w:val="24"/>
          <w:szCs w:val="24"/>
          <w:u w:val="single"/>
        </w:rPr>
        <w:t xml:space="preserve"> Кинф</w:t>
      </w:r>
      <w:r>
        <w:rPr>
          <w:b/>
          <w:i/>
          <w:iCs/>
          <w:sz w:val="24"/>
          <w:szCs w:val="24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 xml:space="preserve">                </w:t>
      </w:r>
      <w:r>
        <w:rPr>
          <w:b/>
          <w:bCs/>
          <w:i/>
          <w:iCs/>
          <w:sz w:val="24"/>
          <w:szCs w:val="24"/>
        </w:rPr>
        <w:t xml:space="preserve">12 мес.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С –  минимальная цена лота (руб. </w:t>
      </w:r>
      <w:r>
        <w:rPr>
          <w:color w:val="000000"/>
          <w:sz w:val="24"/>
          <w:szCs w:val="24"/>
          <w:shd w:fill="FFFFFF" w:val="clear"/>
        </w:rPr>
        <w:t>за месяц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С – среднее значение удельных показателей кадастровой стоимости земель населенных пунктов Республики Крым для 5-ой группы видов разрешенного использования (код вида разрешенного использования 4.0. – «Предпринимательство»), в соответствии с Приложением № 6 к распоряжению Совета министров Республики Крым от 29.11.2016                № 1498-р (таблица № 1</w:t>
      </w:r>
      <w:r>
        <w:rPr>
          <w:sz w:val="24"/>
          <w:szCs w:val="24"/>
        </w:rPr>
        <w:t>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бъекта - площадь нестационарного торгового объекта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пец – коэффициент специализации (ассортимент товаров или вид услуги) (таблица № 2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ест – коэффициент месторасположения нестационарного торгового объекта</w:t>
      </w:r>
      <w:bookmarkStart w:id="0" w:name="_GoBack"/>
      <w:bookmarkEnd w:id="0"/>
      <w:r>
        <w:rPr>
          <w:color w:val="000000"/>
          <w:sz w:val="24"/>
          <w:szCs w:val="24"/>
        </w:rPr>
        <w:t xml:space="preserve"> (таблица № 3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Кинф – коэффициент инфляции, применяемый ежегодно в соответствии с индексом инфляции, предусмотренным законом о бюджете Российской Федерации на очередно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департамента муниципального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я, потребительского рынка и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я предпринимательств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Евпатории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color w:val="000000"/>
          <w:sz w:val="24"/>
          <w:szCs w:val="24"/>
        </w:rPr>
        <w:t>Республики Крым</w:t>
        <w:tab/>
        <w:tab/>
        <w:tab/>
        <w:tab/>
        <w:tab/>
        <w:tab/>
        <w:tab/>
        <w:tab/>
        <w:t xml:space="preserve">           И.С. Ворохоб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jc w:val="right"/>
        <w:rPr/>
      </w:pPr>
      <w:r>
        <w:rPr/>
        <w:t>Таблица № 1</w:t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b/>
        </w:rPr>
        <w:t>Среднее значение удельных показателей кадастровой стоимости земель</w:t>
      </w:r>
    </w:p>
    <w:p>
      <w:pPr>
        <w:pStyle w:val="Normal"/>
        <w:spacing w:before="28" w:after="28"/>
        <w:jc w:val="center"/>
        <w:rPr/>
      </w:pPr>
      <w:r>
        <w:rPr>
          <w:b/>
        </w:rPr>
        <w:t>населенных пунктов муниципального образования городского округа Евпатория Республики Крым</w:t>
      </w:r>
      <w:r>
        <w:rPr/>
        <w:t xml:space="preserve"> </w:t>
      </w:r>
      <w:r>
        <w:rPr>
          <w:b/>
        </w:rPr>
        <w:t>с учетом вида разрешенного использования земельного участка (предпринимательство)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632"/>
        <w:gridCol w:w="3928"/>
      </w:tblGrid>
      <w:tr>
        <w:trPr/>
        <w:tc>
          <w:tcPr>
            <w:tcW w:w="5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Цена 1 кв.м./руб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г. Евпатория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7238,74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с. Заозерное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4711,2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с. Мирный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2849,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с. Новоозерное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2758,06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мкр. Исмаил-бей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498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28" w:after="28"/>
        <w:jc w:val="right"/>
        <w:rPr>
          <w:bCs/>
        </w:rPr>
      </w:pPr>
      <w:r>
        <w:rPr>
          <w:bCs/>
        </w:rPr>
        <w:t>Таблиц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эффициенты специализации (ассортимент товаров и виды услуг) (Кспец)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 товаров и виды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специализации (К спе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Продовольственные и непродовольственные товары: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площадь до 10 кв.м.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площадь свыше 10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Фирменная торговля  продуктами питания непосредственно товаропроизводител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Хлебобулочные изделия, хлебобулочные изделия предприятий общественного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Книги и книгопечатная проду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Экскурсионные бил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Промоакции, реализация билетов на концертно-зрелищны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Цв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Летние площадки предприятий общественного питания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площадь до 100 кв.м.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площадь свыше 100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Квас, лимонад (прохладительные напит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Питьевая в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ытовы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янки маломерных судов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 площадь до 100 кв.м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- площадь свыше 100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" w:after="28"/>
        <w:ind w:left="5664" w:firstLine="708"/>
        <w:jc w:val="center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эффициент месторасположения</w:t>
      </w:r>
    </w:p>
    <w:p>
      <w:pPr>
        <w:pStyle w:val="Normal"/>
        <w:jc w:val="center"/>
        <w:rPr/>
      </w:pPr>
      <w:r>
        <w:rPr>
          <w:b/>
          <w:bCs/>
        </w:rPr>
        <w:t xml:space="preserve">нестационарного торгового объек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76"/>
        <w:gridCol w:w="6521"/>
        <w:gridCol w:w="2374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расположение нестационарного торгового объект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а по предоставлению услуг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располо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 мест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яжные территории 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1125" w:hRule="atLeast"/>
        </w:trPr>
        <w:tc>
          <w:tcPr>
            <w:tcW w:w="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рритория, ограниченная береговой линией и улицами Симферопольской, Революции, проспектом Ленина, улицами Полупанова и 60 – летия ВЛКСМ до черты, ограниченной озером Мойнаки и улицей Аллея Дружбы (кроме пляжных территорий и улицы Московской)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имферопольская (четная и нечетная стороны) (2 км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еволюции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олупанова (четная и нечетная стороны) до улицы Маяковского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Ленина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Фрунзе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ерекопская (четная сторона с №2 по №10, нечетная сторона с №1 по №13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вер «Ашик-Умера» по улице Демышева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яковского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Эскадронная (четная сторона с №2 по №8, нечетная сторона с №1 по №13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Победы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Интернациональная (четная и нечетная сторона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олупанова (четная и нечетная стороны) от улицы Маяковского до улицы Некрасова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м.Ульянова (четная сторона с №2 по №56, нечетная сторона с №1 по №17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онерская (четная сторона с №10 по №22, нечетная сторона с №5 по №45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араимская (четная сторона с №2 по №28, нечетная сторона с №1 по 325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емышева (четная и нечетные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Некрасова (четная и нечетные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осковская (четная и нечетные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Заозерное, территория ограниченная береговой линией и ул. Аллея дружбы ( кроме пляжных территорий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60-летия ВЛКСМ (четная и нечетная стороны)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60 –летия Октября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нституции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9 Мая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территории города (кроме территорий зоны 1,2,3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Спутник -1»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Спутник-2»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Исмаил-Бей»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 поселка Заозерное (кроме территории  зоны 3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Мирный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овоозерное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пляжных территорий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spacing w:before="28" w:after="28"/>
        <w:ind w:firstLine="5529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pacing w:before="28" w:after="28"/>
        <w:ind w:firstLine="5529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spacing w:before="28" w:after="28"/>
        <w:ind w:firstLine="5529"/>
        <w:rPr/>
      </w:pPr>
      <w:r>
        <w:rPr/>
        <w:t xml:space="preserve">                                                                                                    </w:t>
      </w:r>
      <w:r>
        <w:rPr/>
        <w:t>города Евпатории Республики Крым</w:t>
      </w:r>
    </w:p>
    <w:p>
      <w:pPr>
        <w:pStyle w:val="Normal"/>
        <w:spacing w:before="28" w:after="28"/>
        <w:ind w:firstLine="5529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№_________</w:t>
      </w:r>
    </w:p>
    <w:p>
      <w:pPr>
        <w:pStyle w:val="Normal"/>
        <w:spacing w:before="28" w:after="28"/>
        <w:ind w:firstLine="5529"/>
        <w:rPr/>
      </w:pPr>
      <w:r>
        <w:rPr/>
      </w:r>
    </w:p>
    <w:p>
      <w:pPr>
        <w:pStyle w:val="Normal"/>
        <w:spacing w:before="28" w:after="28"/>
        <w:ind w:firstLine="5529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color w:val="000000"/>
        </w:rPr>
      </w:pPr>
      <w:r>
        <w:rPr>
          <w:b/>
        </w:rPr>
        <w:t>Размер начальной ставки на право размещения нестационарных торговых объектов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городской округ Евпатория Республики Крым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3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685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638"/>
        <w:gridCol w:w="638"/>
        <w:gridCol w:w="851"/>
        <w:gridCol w:w="708"/>
        <w:gridCol w:w="567"/>
        <w:gridCol w:w="708"/>
        <w:gridCol w:w="567"/>
        <w:gridCol w:w="568"/>
      </w:tblGrid>
      <w:tr>
        <w:trPr>
          <w:trHeight w:val="69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B2%3AT4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оны</w:t>
            </w:r>
            <w:bookmarkEnd w:id="1"/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нестационарного торгового объек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месторасположения          (К мест)</w:t>
            </w:r>
          </w:p>
        </w:tc>
        <w:tc>
          <w:tcPr>
            <w:tcW w:w="137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1 кв.м.  в месяц  размещения  нестационарного торгового объекта на территории муниципального образования  городской округ Евпатория Республики Крым</w:t>
            </w:r>
          </w:p>
        </w:tc>
      </w:tr>
      <w:tr>
        <w:trPr>
          <w:trHeight w:val="349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рменная торговля продуктами питания непосредственно товаропроизводителям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общественного пит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хлебобулочные изделия, хлебобулочные и кондитерские  изделия предприятий  общественного пит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и и книгопечатная продук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онные биле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оакции, релаизация билетов на концертно-зрелищные мероприят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е площадки предприятий  общественного пит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, лимонад (прохладительные напитки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ые услуг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и маломерных судов</w:t>
            </w:r>
          </w:p>
        </w:tc>
      </w:tr>
      <w:tr>
        <w:trPr>
          <w:trHeight w:val="175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кв.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 кв.м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 кв.м.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0 кв.м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 кв.м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0 кв.м.</w:t>
            </w:r>
          </w:p>
        </w:tc>
      </w:tr>
      <w:tr>
        <w:trPr>
          <w:trHeight w:val="472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ные территории: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9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7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,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9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17</w:t>
            </w:r>
          </w:p>
        </w:tc>
      </w:tr>
      <w:tr>
        <w:trPr>
          <w:trHeight w:val="472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впатория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Заозерно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73</w:t>
            </w:r>
          </w:p>
        </w:tc>
      </w:tr>
      <w:tr>
        <w:trPr>
          <w:trHeight w:val="472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Новоозерно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1</w:t>
            </w:r>
          </w:p>
        </w:tc>
      </w:tr>
      <w:tr>
        <w:trPr>
          <w:trHeight w:val="258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я, ограниченная береговой линией и улицами Симферопольской, Революции, проспектом Ленина, улицами Полупанова и 60 – летия ВЛКСМ до черты, ограниченной озером Мойнаки и улицей Аллея Дружбы (кроме пляжных территорий и  улицы Московск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,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,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9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Симферопольская (четная и нечетная стороны) (2 км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Революции (четная и нечетная сторон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Полупанова (четная и нечетная стороны) до улицы Маяковск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пект Ленина (четная и нечетная сторон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Фрунзе (четная и нечетная сторон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Перекопская (четная сторона с №2 по №10, нечетная сторона с №1 по №1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ер «Ашик-Умера» по улице Демы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Маяковского (четная и нечетная сторон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Эскадронная (четная сторона с №2 по №8, нечетная сторона с №1 по №1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3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3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8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3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,1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,1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34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8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55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82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5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ект Победы (четная и нечетная стороны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Интернациональная (четная и нечетная сторона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Полупанова (четная и нечетная стороны) от улицы Маяковского до улицы Некрасова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Дм.Ульянова (четная сторона с №2 по №56, нечетная сторона с №1 по №17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Пионерская (четная сторона с №10 по №22, нечетная сторона с №5 по №45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Караимская (четная сторона с №2 по №28, нечетная сторона с №1 по 325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Демышева (четная и нечетные стороны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Некрасова (четная и нечетные стороны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Московская (четная и нечетные стороны)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селок Заозерное, территория ограниченная береговой линией и ул. Аллея дружбы (кроме пляжных территорий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60-летия ВЛКСМ (четная и нечетная сторон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8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5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1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4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60 –летия Октября (четная и нечетная стороны)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8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4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7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Конституции (четная и нечетная стороны)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9 Мая (четная и нечетная стороны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территории города (кроме территорий зоны 1,2,3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«Спутник -1»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«Спутник-2»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«Исмаил-Бей»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поселка Заозерное (кроме территории зоны 1,3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,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ок Мирный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ок Новоозерное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9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7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" w:after="28"/>
        <w:rPr>
          <w:lang w:val="uk-UA"/>
        </w:rPr>
      </w:pPr>
      <w:r>
        <w:rPr>
          <w:lang w:val="uk-UA"/>
        </w:rPr>
      </w:r>
    </w:p>
    <w:p>
      <w:pPr>
        <w:pStyle w:val="Normal"/>
        <w:spacing w:before="28" w:after="28"/>
        <w:rPr/>
      </w:pPr>
      <w:r>
        <w:rPr>
          <w:lang w:val="uk-UA"/>
        </w:rPr>
        <w:t xml:space="preserve">Начальник департамента муниципального контроля, </w:t>
      </w:r>
    </w:p>
    <w:p>
      <w:pPr>
        <w:pStyle w:val="Normal"/>
        <w:spacing w:before="28" w:after="28"/>
        <w:rPr>
          <w:lang w:val="uk-UA"/>
        </w:rPr>
      </w:pPr>
      <w:r>
        <w:rPr>
          <w:lang w:val="uk-UA"/>
        </w:rPr>
        <w:t>потребительского рынка</w:t>
      </w:r>
    </w:p>
    <w:p>
      <w:pPr>
        <w:pStyle w:val="Normal"/>
        <w:spacing w:before="28" w:after="28"/>
        <w:rPr>
          <w:lang w:val="uk-UA"/>
        </w:rPr>
      </w:pPr>
      <w:r>
        <w:rPr>
          <w:lang w:val="uk-UA"/>
        </w:rPr>
        <w:t>и развития предпринимательства администрации</w:t>
      </w:r>
    </w:p>
    <w:p>
      <w:pPr>
        <w:sectPr>
          <w:type w:val="nextPage"/>
          <w:pgSz w:orient="landscape" w:w="16838" w:h="11906"/>
          <w:pgMar w:left="567" w:right="53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28"/>
        <w:rPr>
          <w:lang w:val="uk-UA"/>
        </w:rPr>
      </w:pPr>
      <w:r>
        <w:rPr>
          <w:lang w:val="uk-UA"/>
        </w:rPr>
        <w:t>города Евпатории Республики Крым                                                                                                                                                                            И.С.Ворохобин</w:t>
      </w:r>
    </w:p>
    <w:p>
      <w:pPr>
        <w:pStyle w:val="Style2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-14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" w:after="28"/>
      <w:textAlignment w:val="baseline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22:00Z</dcterms:created>
  <dc:creator>user</dc:creator>
  <dc:description/>
  <cp:keywords/>
  <dc:language>en-US</dc:language>
  <cp:lastModifiedBy>Екатерина</cp:lastModifiedBy>
  <cp:lastPrinted>2022-03-13T12:40:00Z</cp:lastPrinted>
  <dcterms:modified xsi:type="dcterms:W3CDTF">2022-03-13T11:47:00Z</dcterms:modified>
  <cp:revision>25</cp:revision>
  <dc:subject/>
  <dc:title>АДМИНИСТРАЦИЯ ГОРОДА ЕВПАТОРИИ</dc:title>
</cp:coreProperties>
</file>